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.55pt;margin-top:27.5pt;width:462.7pt;height:71.95pt;mso-wrap-style:none;v-text-anchor:middle" type="_x0000_t136">
            <v:path textpathok="t"/>
            <v:textpath on="t" fitshape="t" string="共青团黑龙江省森林工业总局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spacing w:before="0" w:after="240"/>
        <w:jc w:val="center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黑森青发</w:t>
      </w:r>
      <w:r>
        <w:rPr>
          <w:rFonts w:eastAsia="仿宋_GB2312;仿宋" w:cs="仿宋_GB2312;仿宋" w:ascii="仿宋_GB2312;仿宋" w:hAnsi="仿宋_GB2312;仿宋"/>
          <w:bCs/>
          <w:sz w:val="32"/>
          <w:szCs w:val="44"/>
        </w:rPr>
        <w:t>[2016]1</w:t>
      </w: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号</w:t>
      </w:r>
    </w:p>
    <w:p>
      <w:pPr>
        <w:pStyle w:val="New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en-US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22860</wp:posOffset>
                </wp:positionV>
                <wp:extent cx="247650" cy="260985"/>
                <wp:effectExtent l="15240" t="16510" r="15875" b="952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61000"/>
                          <a:chOff x="0" y="0"/>
                          <a:chExt cx="24768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6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5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02.7pt;margin-top:1.8pt;width:19.5pt;height:20.55pt" coordorigin="4054,36" coordsize="390,411">
                <v:oval id="shape_0" ID="椭圆 5" stroked="t" o:allowincell="f" style="position:absolute;left:4054;top:36;width:389;height:41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054;top:36;width:389;height:370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140</wp:posOffset>
                </wp:positionH>
                <wp:positionV relativeFrom="paragraph">
                  <wp:posOffset>140970</wp:posOffset>
                </wp:positionV>
                <wp:extent cx="2781300" cy="63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1.1pt" to="447.15pt,11.1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140970</wp:posOffset>
                </wp:positionV>
                <wp:extent cx="2781300" cy="635"/>
                <wp:effectExtent l="635" t="9525" r="635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1.1pt" to="195.9pt,11.1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napToGrid w:val="false"/>
        <w:jc w:val="center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ew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森工系统共青团</w:t>
      </w:r>
    </w:p>
    <w:p>
      <w:pPr>
        <w:pStyle w:val="New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工作要点的通知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ewNewNewNewNew1"/>
        <w:snapToGrid w:val="false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牡丹江、松花江、合江林管局及所属林业局团委，总局直属机关及各单位团委，生态学院、林业职业学院、林业卫校、林业技工学校团委：</w:t>
      </w:r>
    </w:p>
    <w:p>
      <w:pPr>
        <w:pStyle w:val="NewNewNewNewNew1"/>
        <w:snapToGrid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现将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森工共青团工作总体思路和重点工作印发给你们，请抓好贯彻落实。</w:t>
      </w:r>
    </w:p>
    <w:p>
      <w:pPr>
        <w:pStyle w:val="NewNewNewNewNew1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思路</w:t>
      </w:r>
    </w:p>
    <w:p>
      <w:pPr>
        <w:pStyle w:val="NewNewNewNewNew1"/>
        <w:snapToGrid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森工共青团工作总体思路可以简单概括为：一个思想统领，三个根本方向，五大建团任务，七个围绕和贯彻始终，积极发挥九大作用，简称“一三五七九”工作思路。</w:t>
      </w:r>
    </w:p>
    <w:p>
      <w:pPr>
        <w:pStyle w:val="NewNewNewNewNew1"/>
        <w:snapToGrid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一个思想统领：</w:t>
      </w:r>
      <w:r>
        <w:rPr>
          <w:rFonts w:ascii="宋体" w:hAnsi="宋体" w:cs="宋体"/>
          <w:sz w:val="32"/>
          <w:szCs w:val="32"/>
        </w:rPr>
        <w:t>就是以贯彻落实好总局党委群团工作会议和团省委全会精神为统领。</w:t>
      </w:r>
      <w:r>
        <w:rPr>
          <w:rFonts w:ascii="楷体" w:hAnsi="楷体" w:cs="楷体" w:eastAsia="楷体"/>
          <w:sz w:val="32"/>
          <w:szCs w:val="32"/>
        </w:rPr>
        <w:t>三个根本方向：</w:t>
      </w:r>
      <w:r>
        <w:rPr>
          <w:rFonts w:ascii="宋体" w:hAnsi="宋体" w:cs="宋体"/>
          <w:sz w:val="32"/>
          <w:szCs w:val="32"/>
        </w:rPr>
        <w:t>就是牢牢把握政治性、先进性、群众性三个共青团工作根本方向性问题。</w:t>
      </w:r>
      <w:r>
        <w:rPr>
          <w:rFonts w:ascii="楷体" w:hAnsi="楷体" w:cs="楷体" w:eastAsia="楷体"/>
          <w:sz w:val="32"/>
          <w:szCs w:val="32"/>
        </w:rPr>
        <w:t>五大建团任务：</w:t>
      </w:r>
      <w:r>
        <w:rPr>
          <w:rFonts w:ascii="宋体" w:hAnsi="宋体" w:cs="宋体"/>
          <w:sz w:val="32"/>
          <w:szCs w:val="32"/>
        </w:rPr>
        <w:t>就是继续以思想建团、宣传建团、组织建团、特色活动建团、荣誉建团五大建团为牵动。</w:t>
      </w:r>
      <w:r>
        <w:rPr>
          <w:rFonts w:ascii="楷体" w:hAnsi="楷体" w:cs="楷体" w:eastAsia="楷体"/>
          <w:sz w:val="32"/>
          <w:szCs w:val="32"/>
        </w:rPr>
        <w:t>七个围绕和贯彻始终：</w:t>
      </w:r>
      <w:r>
        <w:rPr>
          <w:rFonts w:ascii="宋体" w:hAnsi="宋体" w:cs="宋体"/>
          <w:sz w:val="32"/>
          <w:szCs w:val="32"/>
        </w:rPr>
        <w:t>就是继续坚持围绕总局党委、总局中心工作，把“党有号召、团有行动”思想贯彻工作始终；围绕学习教育，把全面提高青少年思想道德素质贯彻工作始终；围绕服务青年，把促进青年成才成长贯彻工作始终；围绕加强团组织自身建设，把提高团建工作科学化水平贯彻工作始终；围绕各类团属宣传阵地建设，把扩大共青团工作覆盖面和影响力贯彻工作始终；围绕典型群体的选树，把提升团员青年荣誉感、使命感贯穿工作始终；围绕开展青少年喜闻乐见的活动，把活跃共青团工作氛围贯彻工作始终。</w:t>
      </w:r>
      <w:r>
        <w:rPr>
          <w:rFonts w:ascii="楷体" w:hAnsi="楷体" w:cs="楷体" w:eastAsia="楷体"/>
          <w:sz w:val="32"/>
          <w:szCs w:val="32"/>
        </w:rPr>
        <w:t>积极发挥九大作用：</w:t>
      </w:r>
      <w:r>
        <w:rPr>
          <w:rFonts w:ascii="宋体" w:hAnsi="宋体" w:cs="宋体"/>
          <w:sz w:val="32"/>
          <w:szCs w:val="32"/>
        </w:rPr>
        <w:t>就是充分发挥共青团组织团结带领林区广大少先队员、团员、青年学生在政治思想引领；社会主义核心价值观培育养成；建设生态森工、美丽森工；深化林区改革；促进林区转型发展；推动民生事业改善；助力林区社会综合治理；繁荣林区精神文化生活；参政议政建言献策等方面的积极作用。</w:t>
      </w:r>
    </w:p>
    <w:p>
      <w:pPr>
        <w:pStyle w:val="NewNewNewNewNew1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重点工作</w:t>
      </w:r>
    </w:p>
    <w:p>
      <w:pPr>
        <w:pStyle w:val="NewNewNewNewNew1"/>
        <w:snapToGrid w:val="false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森工共青团工作重点是继续以“五大建团”为牵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推动森工共青团工作再上新台阶。</w:t>
      </w:r>
    </w:p>
    <w:p>
      <w:pPr>
        <w:pStyle w:val="NewNewNewNewNew1"/>
        <w:snapToGrid w:val="false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思想建团方面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突出政治引领和价值引领，工作重点是：广泛开展“我的中国梦”主题教育实践活动；广泛开展以“爱国、敬业、诚信、友善”为专题的社会主义核心价值观教育实践活动；广泛开展中华优秀传统文化教育实践活动等系列活动，引领青年自觉增强爱国之情、砥砺强国之志、实践报国之行，争作共产主义事业的合格接班人。</w:t>
      </w:r>
    </w:p>
    <w:p>
      <w:pPr>
        <w:pStyle w:val="NewNewNewNewNew1"/>
        <w:snapToGrid w:val="false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宣传建团方面：</w:t>
      </w:r>
      <w:r>
        <w:rPr>
          <w:rFonts w:ascii="宋体" w:hAnsi="宋体" w:cs="宋体"/>
          <w:sz w:val="32"/>
          <w:szCs w:val="32"/>
        </w:rPr>
        <w:t>继续巩固团属传统宣传阵地，同时全面建设“网上共青团”，工作重点是：在林区广泛开展青少年文明上网普及教育活动，教育引导广大上网青少年要遵规守纪；组织开展互联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共青团的专业培训活动，让广大团干部学习并熟练运用新媒体技术，同时整合林区团属网宣阵地，实现互联互通，形成合力；培养林区青少年网络写手参与到团中央“青年之声”互动社交综合平台建设之中，积极探索林区网络文明志愿者组建运营和考评方式，带动广大林区青少年争作“林区好网民”，不断壮大网上正面力量。</w:t>
      </w:r>
    </w:p>
    <w:p>
      <w:pPr>
        <w:pStyle w:val="NewNewNewNewNew1"/>
        <w:snapToGrid w:val="false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织建团方面：</w:t>
      </w:r>
      <w:r>
        <w:rPr>
          <w:rFonts w:ascii="宋体" w:hAnsi="宋体" w:cs="宋体"/>
          <w:sz w:val="32"/>
          <w:szCs w:val="32"/>
        </w:rPr>
        <w:t>加强基层团组织建设，深化团建工作活力工程，工作重点是：继续落实黑森青发</w:t>
      </w:r>
      <w:r>
        <w:rPr>
          <w:rFonts w:cs="宋体" w:ascii="宋体" w:hAnsi="宋体"/>
          <w:sz w:val="32"/>
          <w:szCs w:val="32"/>
        </w:rPr>
        <w:t>[2014]9</w:t>
      </w:r>
      <w:r>
        <w:rPr>
          <w:rFonts w:ascii="宋体" w:hAnsi="宋体" w:cs="宋体"/>
          <w:sz w:val="32"/>
          <w:szCs w:val="32"/>
        </w:rPr>
        <w:t>号文件，完成林区青少年综合服务平台的创建工作，团中央将“青少年综合服务平台”并入“青年之家”品牌之中，原有的林区“青年之家”无需重复建设，团属的一些志愿服务阵地也可以过渡为“青年之家”；调整优化团员队伍结构，控制团员队伍规模，严格按照团章规定年龄发展团员，要合理确定中学团员的发展比例（团省委口头传达初中</w:t>
      </w:r>
      <w:r>
        <w:rPr>
          <w:rFonts w:cs="宋体" w:ascii="宋体" w:hAnsi="宋体"/>
          <w:sz w:val="32"/>
          <w:szCs w:val="32"/>
        </w:rPr>
        <w:t>30%</w:t>
      </w:r>
      <w:r>
        <w:rPr>
          <w:rFonts w:ascii="宋体" w:hAnsi="宋体" w:cs="宋体"/>
          <w:sz w:val="32"/>
          <w:szCs w:val="32"/>
        </w:rPr>
        <w:t>，高中</w:t>
      </w:r>
      <w:r>
        <w:rPr>
          <w:rFonts w:cs="宋体" w:ascii="宋体" w:hAnsi="宋体"/>
          <w:sz w:val="32"/>
          <w:szCs w:val="32"/>
        </w:rPr>
        <w:t>60%</w:t>
      </w:r>
      <w:r>
        <w:rPr>
          <w:rFonts w:ascii="宋体" w:hAnsi="宋体" w:cs="宋体"/>
          <w:sz w:val="32"/>
          <w:szCs w:val="32"/>
        </w:rPr>
        <w:t>，存在较大差距的要逐年消化）；要严肃团组织生活，规范“三会两制一课”制度（</w:t>
      </w:r>
      <w:r>
        <w:rPr>
          <w:rFonts w:ascii="宋体" w:hAnsi="宋体" w:cs="宋体"/>
          <w:sz w:val="32"/>
          <w:szCs w:val="32"/>
        </w:rPr>
        <w:t>支部团员大会、支部委员会、团小组会、团员教育评议制度、团员年度团籍注册制度，团课</w:t>
      </w:r>
      <w:r>
        <w:rPr>
          <w:rFonts w:ascii="宋体" w:hAnsi="宋体" w:cs="宋体"/>
          <w:sz w:val="32"/>
          <w:szCs w:val="32"/>
        </w:rPr>
        <w:t>）；要把密切联系青年作为工作着力点，落实团省委关于每名专职团干部密切联系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名左右青年的工作要求，团组织、团干部要以服务青少年现实需求，激发青少年创新创业创优热情为重点，直接联系、直接服务、直接引导青年。</w:t>
      </w:r>
    </w:p>
    <w:p>
      <w:pPr>
        <w:pStyle w:val="NewNewNewNewNew1"/>
        <w:snapToGrid w:val="false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色活动建团方面：</w:t>
      </w:r>
      <w:r>
        <w:rPr>
          <w:rFonts w:ascii="宋体" w:hAnsi="宋体" w:cs="宋体"/>
          <w:sz w:val="32"/>
          <w:szCs w:val="32"/>
        </w:rPr>
        <w:t>依托森工特有地域优势和资源禀赋，在发挥共青团组织九个方面积极作用上寻找切入点和突破口，工作重点是：广泛开展好保护母亲河植绿护绿活动、十万森工十万哨、为森工增绿，为青春添彩等系列活动培养青少年绿色发展价值理念；广泛开展林区形势宣传宣讲活动，为林区政治体制改革、转型发展营造良好舆论环境；广泛开展青年电子商务培训，搭建林区青年网店、微商互动交流平台，引导林区青年在互联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黑森绿色食品中建功立业；广泛开展希望工程圆梦助航行动、资助林区困难考生、关爱林区留守困难儿童等青春暖流系列活动，深化青春护航行动。</w:t>
      </w:r>
    </w:p>
    <w:p>
      <w:pPr>
        <w:pStyle w:val="NewNewNewNewNew1"/>
        <w:snapToGrid w:val="false"/>
        <w:spacing w:lineRule="exact" w:line="580"/>
        <w:ind w:firstLine="645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荣誉建团方面：</w:t>
      </w:r>
      <w:r>
        <w:rPr>
          <w:rFonts w:ascii="宋体" w:hAnsi="宋体" w:cs="宋体"/>
          <w:sz w:val="32"/>
          <w:szCs w:val="32"/>
        </w:rPr>
        <w:t>补足短板，要让共青团战线每个组织、每个群体都有典型在牵动，都有先进在引领，工作重点是：开展一次林区优秀共青团干部、共青团组织评优工作；开展一次林区优秀团员、优秀青年评优工作；开展一次少先队战线评优工作，林区各级共青团组织手中要有典型，有先进，同时要积极参与国家级、省级青年文明、五四奖章等团内最重量级荣誉的争取工作。</w:t>
      </w:r>
    </w:p>
    <w:p>
      <w:pPr>
        <w:pStyle w:val="NewNewNewNewNew1"/>
        <w:snapToGrid w:val="false"/>
        <w:spacing w:lineRule="exact" w:line="56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NewNewNew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ewNewNewNewNewNewNewNewNewNewNew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共青团黑龙江省森林工业总局委员会</w:t>
      </w:r>
    </w:p>
    <w:p>
      <w:pPr>
        <w:pStyle w:val="NewNewNewNewNewNewNewNewNewNewNew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ewNewNewNewNewNewNewNewNewNewNew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ewNewNewNewNewNewNewNewNewNewNew"/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8280400</wp:posOffset>
                </wp:positionV>
                <wp:extent cx="5829300" cy="35560"/>
                <wp:effectExtent l="635" t="5080" r="635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52pt" to="461.95pt,654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715</wp:posOffset>
                </wp:positionV>
                <wp:extent cx="5266055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45pt" to="414.65pt,0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01955</wp:posOffset>
                </wp:positionV>
                <wp:extent cx="5266055" cy="4445"/>
                <wp:effectExtent l="635" t="5080" r="635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65pt" to="414.65pt,31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黑龙江省森林工业总局委员会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眉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页眉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2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36:00Z</dcterms:created>
  <dc:creator>sunrongyang</dc:creator>
  <dc:description/>
  <dc:language>en-US</dc:language>
  <cp:lastModifiedBy>sunrongyang</cp:lastModifiedBy>
  <cp:lastPrinted>2016-02-16T14:16:00Z</cp:lastPrinted>
  <dcterms:modified xsi:type="dcterms:W3CDTF">2016-02-17T07:57:06Z</dcterms:modified>
  <cp:revision>24</cp:revision>
  <dc:subject/>
  <dc:title>总局团委201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